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Eesti Lairiba Arenduse Sihtasu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9001009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Narva mnt 5, Kesklinna linnaosa, 10117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arl.timmer@saldemer.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5650018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ue sidekaevu rajamine ELA SA baasvõrku ühendamiseks 2x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VT212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iivse elektroonilise side juurdepääsuvõrgu rajamine, Nasva alevik, Saaremaa vald, Saare maakond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    </w:t>
            </w:r>
            <w:r>
              <w:rPr>
                <w:b/>
                <w:bCs/>
              </w:rPr>
              <w:t>17.03.2025  7.1-22512380-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77 Kuressaare-Säär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71401:001:361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13493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KV27051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1E ja 2E: sidekaevude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5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pari.kataster.ee/magic-link/373a47a4-7d9c-408e-bc1f-065aa525467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timmer@saldemer.ee" TargetMode="External"/><Relationship Id="rId3" Type="http://schemas.openxmlformats.org/officeDocument/2006/relationships/hyperlink" Target="https://riigivara.fin.ee/rkvr-frontend/varad/111620" TargetMode="External"/><Relationship Id="rId4" Type="http://schemas.openxmlformats.org/officeDocument/2006/relationships/hyperlink" Target="https://pari.kataster.ee/magic-link/373a47a4-7d9c-408e-bc1f-065aa525467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arl T</cp:lastModifiedBy>
  <cp:lastPrinted>2020-04-26T16:24:00Z</cp:lastPrinted>
  <dcterms:modified xsi:type="dcterms:W3CDTF">2025-03-19T16:36:00Z</dcterms:modified>
  <cp:revision>25</cp:revision>
  <dc:subject/>
  <dc:title/>
</cp:coreProperties>
</file>